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747395</wp:posOffset>
                </wp:positionV>
                <wp:extent cx="7560310" cy="911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1225"/>
                        </a:xfrm>
                        <a:prstGeom prst="rect"/>
                        <a:solidFill>
                          <a:srgbClr val="5DBDD3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bCs/>
                                <w:color w:val="FFFFFF"/>
                                <w:sz w:val="40"/>
                                <w:szCs w:val="22"/>
                              </w:rPr>
                              <w:t>FIVE HEARTS DENTAL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FFFFFF"/>
                                <w:sz w:val="3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FFFFFF"/>
                                <w:sz w:val="28"/>
                                <w:szCs w:val="16"/>
                              </w:rPr>
                              <w:t xml:space="preserve">MEDICAL HISTORY QUESTIONNAIRE      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BDD3" strokecolor="#5B9BD5" strokeweight="3pt" style="position:absolute;rotation:-0;width:595.3pt;height:71.75pt;mso-wrap-distance-left:9.05pt;mso-wrap-distance-right:9.05pt;mso-wrap-distance-top:0pt;mso-wrap-distance-bottom:0pt;margin-top:-58.85pt;mso-position-vertical-relative:text;margin-left:-37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  <w:b/>
                          <w:bCs/>
                          <w:color w:val="FFFFFF"/>
                          <w:sz w:val="40"/>
                          <w:szCs w:val="22"/>
                        </w:rPr>
                        <w:t>FIVE HEARTS DENTAL</w:t>
                      </w:r>
                      <w:r>
                        <w:rPr>
                          <w:rFonts w:eastAsia="Dotum;돋움" w:cs="Dotum;돋움" w:ascii="Dotum;돋움" w:hAnsi="Dotum;돋움"/>
                          <w:color w:val="FFFFFF"/>
                          <w:sz w:val="32"/>
                          <w:szCs w:val="18"/>
                        </w:rPr>
                        <w:br/>
                      </w:r>
                      <w:r>
                        <w:rPr>
                          <w:rFonts w:eastAsia="Dotum;돋움" w:cs="Dotum;돋움" w:ascii="Dotum;돋움" w:hAnsi="Dotum;돋움"/>
                          <w:color w:val="FFFFFF"/>
                          <w:sz w:val="28"/>
                          <w:szCs w:val="16"/>
                        </w:rPr>
                        <w:t xml:space="preserve">MEDICAL HISTORY QUESTIONNAIRE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683895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Surname (Mr/Mrs/Miss/Ms) 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Forename ………………………………………………………………………………………………………………………………………………...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Address ……………….…………………………………………………………………………………………………………………………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Postcode ………………………………………………………………………………   Email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Home tel ………………………………………………………………………….   Mobile tel 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Date of birth ………………………………………………………………………..    Occupation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GP Name and address: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104.25pt;mso-wrap-distance-left:9.05pt;mso-wrap-distance-right:9.05pt;mso-wrap-distance-top:0pt;mso-wrap-distance-bottom:0pt;margin-top:12.2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Surname (Mr/Mrs/Miss/Ms) 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Forename ………………………………………………………………………………………………………………………………………………...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Address ……………….…………………………………………………………………………………………………………………………………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Postcode ………………………………………………………………………………   Email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Home tel ………………………………………………………………………….   Mobile tel 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Date of birth ………………………………………………………………………..    Occupation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GP Name and address: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-606425</wp:posOffset>
                </wp:positionV>
                <wp:extent cx="984885" cy="64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48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0.5pt;mso-wrap-distance-left:9.05pt;mso-wrap-distance-right:9.05pt;mso-wrap-distance-top:3.6pt;mso-wrap-distance-bottom:3.6pt;margin-top:-47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548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6995</wp:posOffset>
                </wp:positionV>
                <wp:extent cx="6800850" cy="660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Dotum;돋움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b/>
                                <w:bCs/>
                                <w:sz w:val="20"/>
                              </w:rPr>
                              <w:t>CERTAIN MEDICAL CONDITIONS CAN AFFECT DENTAL TREATMENT AND VICE VERSA. ALL DETAILS GIVEN WILL BE STRICTLY CONFIDENTIAL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3"/>
                              <w:gridCol w:w="877"/>
                              <w:gridCol w:w="8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Do you or have you ever suffered from: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ave you ever had rheumatic fever or chorea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ave you ever had heart surgery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abetes (please specify whether any family history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pilepsy, blackouts, giddiness or fainting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hronic bronchitis, asthma or other respiratory diseas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epatitis, Jaundice, Liver or Kidney Diseas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Excessive bleeding and/or bleeding disorders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igh blood pressure or Angin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ny other serious illness or related medical condition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re you carrying a medical warning card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 you suffer from allergies to ANY medicines (eg Penicillin), substances (eg latex/rubber) or foo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F YES PLEASE LIST BELOW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Are you currently taking ANY prescribed medicines (eg tablets, ointments or inhaler, including contraceptives and hormone replacement therapy)?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F YES PLEASE LIST BELOW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re you currently pregnant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ave you ever had treatment that required you to be in hospital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Has steroid therapy been administered in the past 2 years?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ave you ever had a joint replacement or other implant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bookmarkStart w:id="0" w:name="_Hlk1746214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 you suffer from any infectious diseases (including HIV and hepatitis)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 you regularly drink more than 21 units of alcohol per week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 you smoke any tobacco products now (or did you in the past)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 you chew tobacco, pan, use gutkha or supari now (or did you in the past)?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s there any other information which your dentist might need to know about, such as self-prescribed medicin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519.75pt;mso-wrap-distance-left:9.05pt;mso-wrap-distance-right:9.05pt;mso-wrap-distance-top:0pt;mso-wrap-distance-bottom:0pt;margin-top:6.8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Dotum;돋움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b/>
                          <w:bCs/>
                          <w:sz w:val="20"/>
                        </w:rPr>
                        <w:t>CERTAIN MEDICAL CONDITIONS CAN AFFECT DENTAL TREATMENT AND VICE VERSA. ALL DETAILS GIVEN WILL BE STRICTLY CONFIDENTIAL</w:t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3"/>
                        <w:gridCol w:w="877"/>
                        <w:gridCol w:w="8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o you or have you ever suffered from: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ve you ever had rheumatic fever or chorea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ve you ever had heart surgery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iabetes (please specify whether any family history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pilepsy, blackouts, giddiness or fainting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hronic bronchitis, asthma or other respiratory diseas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epatitis, Jaundice, Liver or Kidney Diseas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xcessive bleeding and/or bleeding disorders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igh blood pressure or Angin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ny other serious illness or related medical condition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e you carrying a medical warning card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 you suffer from allergies to ANY medicines (eg Penicillin), substances (eg latex/rubber) or foo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F YES PLEASE LIST BELOW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re you currently taking ANY prescribed medicines (eg tablets, ointments or inhaler, including contraceptives and hormone replacement therapy)?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F YES PLEASE LIST BELOW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e you currently pregnant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ve you ever had treatment that required you to be in hospital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Has steroid therapy been administered in the past 2 years?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ve you ever had a joint replacement or other implant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bookmarkStart w:id="1" w:name="_Hlk17462147"/>
                            <w:bookmarkEnd w:id="1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 you suffer from any infectious diseases (including HIV and hepatitis)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 you regularly drink more than 21 units of alcohol per week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 you smoke any tobacco products now (or did you in the past)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 you chew tobacco, pan, use gutkha or supari now (or did you in the past)?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s there any other information which your dentist might need to know about, such as self-prescribed medicine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84530</wp:posOffset>
                </wp:positionV>
                <wp:extent cx="3371850" cy="1228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u w:val="single"/>
                              </w:rPr>
                            </w:pPr>
                            <w:bookmarkStart w:id="2" w:name="_Hlk17813018"/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u w:val="single"/>
                              </w:rPr>
                              <w:t>Medication/Notes: Please li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_Hlk17813018"/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  <w:bookmarkEnd w:id="3"/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6.75pt;mso-wrap-distance-left:9.05pt;mso-wrap-distance-right:9.05pt;mso-wrap-distance-top:0pt;mso-wrap-distance-bottom:0pt;margin-top:53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u w:val="single"/>
                        </w:rPr>
                      </w:pPr>
                      <w:bookmarkStart w:id="4" w:name="_Hlk17813018"/>
                      <w:r>
                        <w:rPr>
                          <w:rFonts w:cs="Calibri" w:ascii="Calibri" w:hAnsi="Calibri"/>
                          <w:sz w:val="18"/>
                          <w:szCs w:val="16"/>
                          <w:u w:val="single"/>
                        </w:rPr>
                        <w:t>Medication/Notes: Please li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bookmarkStart w:id="5" w:name="_Hlk17813018"/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  <w:bookmarkEnd w:id="5"/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004060</wp:posOffset>
                </wp:positionV>
                <wp:extent cx="695325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IF YOU ARE NOT SURE OF ANY OF QUESTIONS, OR IF YOU MEDICAL CIRCUMSTANCES CHANGE, PLEASE INFORM THE DENTAL SURGE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bookmarkStart w:id="6" w:name="_Hlk17460915"/>
                            <w:bookmarkEnd w:id="6"/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SIGNATURE: …………………………………………………………………………………………………………………… DATE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SIGNATURE: …………………………………………………………………………………………………………………… DATE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</w:r>
                            <w:bookmarkStart w:id="7" w:name="_Hlk17460915"/>
                            <w:bookmarkStart w:id="8" w:name="_Hlk17460915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SIGNATURE: …………………………………………………………………………………………………………………… DATE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SIGNATURE: …………………………………………………………………………………………………………………… DATE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26pt;mso-wrap-distance-left:9.05pt;mso-wrap-distance-right:9.05pt;mso-wrap-distance-top:0pt;mso-wrap-distance-bottom:0pt;margin-top:157.8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IF YOU ARE NOT SURE OF ANY OF QUESTIONS, OR IF YOU MEDICAL CIRCUMSTANCES CHANGE, PLEASE INFORM THE DENTAL SURGEO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bookmarkStart w:id="9" w:name="_Hlk17460915"/>
                      <w:bookmarkEnd w:id="9"/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SIGNATURE: …………………………………………………………………………………………………………………… DATE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SIGNATURE: …………………………………………………………………………………………………………………… DATE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</w:r>
                      <w:bookmarkStart w:id="10" w:name="_Hlk17460915"/>
                      <w:bookmarkStart w:id="11" w:name="_Hlk17460915"/>
                      <w:bookmarkEnd w:id="11"/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SIGNATURE: …………………………………………………………………………………………………………………… DATE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SIGNATURE: …………………………………………………………………………………………………………………… DATE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708660</wp:posOffset>
                </wp:positionV>
                <wp:extent cx="3295015" cy="1228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u w:val="single"/>
                              </w:rPr>
                              <w:t>Please note any changes to the form or medication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돋움" w:cs="Calibri"/>
                                <w:sz w:val="20"/>
                              </w:rPr>
                            </w:pPr>
                            <w:r>
                              <w:rPr>
                                <w:rFonts w:eastAsia="Dotum;돋움"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96.7pt;mso-wrap-distance-left:9.05pt;mso-wrap-distance-right:9.05pt;mso-wrap-distance-top:0pt;mso-wrap-distance-bottom:0pt;margin-top:55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  <w:u w:val="single"/>
                        </w:rPr>
                        <w:t>Please note any changes to the form or medication here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돋움" w:cs="Calibri"/>
                          <w:sz w:val="20"/>
                        </w:rPr>
                      </w:pPr>
                      <w:r>
                        <w:rPr>
                          <w:rFonts w:eastAsia="Dotum;돋움"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OVID-19 Screening Questionnaire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certain your risk levels, please complete this questionnaire prior to your face to face appointment. Thank yo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Please delete the options as appropriate.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/>
      </w:pPr>
      <w:bookmarkStart w:id="12" w:name="_Hlk52287362"/>
      <w:bookmarkEnd w:id="12"/>
      <w:r>
        <w:rPr>
          <w:rFonts w:cs="Calibri" w:ascii="Calibri" w:hAnsi="Calibri"/>
          <w:b/>
          <w:bCs/>
          <w:szCs w:val="24"/>
        </w:rPr>
        <w:t>1. Q: Does the patient or a member of their household have symptoms suggestive of COVID 19?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bookmarkStart w:id="13" w:name="_Hlk52287212"/>
      <w:bookmarkEnd w:id="13"/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rPr/>
      </w:pPr>
      <w:bookmarkStart w:id="14" w:name="_Hlk52287212"/>
      <w:bookmarkEnd w:id="14"/>
      <w:r>
        <w:rPr>
          <w:rFonts w:cs="Calibri" w:ascii="Calibri" w:hAnsi="Calibri"/>
          <w:szCs w:val="24"/>
        </w:rPr>
        <w:t>If yes, appointment cannot proceed until symptoms resolve (14 days from onset o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mptoms) &amp; patient remains on a pend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5" w:name="_Hlk52287362"/>
      <w:bookmarkStart w:id="16" w:name="_Hlk52287362"/>
      <w:bookmarkEnd w:id="16"/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2. Q: Is the patient or member of their household awaiting results of a COVID 19 test?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es, appointment cannot proceed until a negative test result is received &amp; patient remains on a pend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3. </w:t>
      </w:r>
      <w:bookmarkStart w:id="17" w:name="_Hlk52286442"/>
      <w:r>
        <w:rPr>
          <w:rFonts w:cs="Calibri" w:ascii="Calibri" w:hAnsi="Calibri"/>
          <w:b/>
          <w:bCs/>
          <w:szCs w:val="24"/>
        </w:rPr>
        <w:t>Q: Is the patient or anyone in their household ‘shielding’ due to immunosuppression or other health risk?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bookmarkStart w:id="18" w:name="_Hlk52286504"/>
      <w:bookmarkEnd w:id="17"/>
      <w:bookmarkEnd w:id="18"/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19" w:name="_Hlk52286504"/>
      <w:bookmarkEnd w:id="19"/>
      <w:r>
        <w:rPr>
          <w:rFonts w:cs="Calibri" w:ascii="Calibri" w:hAnsi="Calibri"/>
          <w:szCs w:val="24"/>
        </w:rPr>
        <w:t>If yes, appointment cannot go ahead during COVID-19 &amp; patient remains on a pend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it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4. </w:t>
      </w:r>
      <w:bookmarkStart w:id="20" w:name="_Hlk52286759"/>
      <w:r>
        <w:rPr>
          <w:rFonts w:cs="Calibri" w:ascii="Calibri" w:hAnsi="Calibri"/>
          <w:b/>
          <w:bCs/>
          <w:szCs w:val="24"/>
        </w:rPr>
        <w:t xml:space="preserve">Q: Does the patient or anyone in their household have a temperature in excess of 37.8 degrees, or a fever?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End w:id="20"/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bookmarkStart w:id="21" w:name="_Hlk52287042"/>
      <w:bookmarkEnd w:id="21"/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rPr>
          <w:rFonts w:ascii="Calibri" w:hAnsi="Calibri" w:cs="Calibri"/>
          <w:szCs w:val="24"/>
        </w:rPr>
      </w:pPr>
      <w:bookmarkStart w:id="22" w:name="_Hlk52287042"/>
      <w:bookmarkStart w:id="23" w:name="_Hlk52287058"/>
      <w:bookmarkEnd w:id="22"/>
      <w:bookmarkEnd w:id="23"/>
      <w:r>
        <w:rPr>
          <w:rFonts w:cs="Calibri" w:ascii="Calibri" w:hAnsi="Calibri"/>
          <w:szCs w:val="24"/>
        </w:rPr>
        <w:t>If yes, appointment cannot go ahead during COVID-19 &amp; patient remains on a pend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it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4" w:name="_Hlk52287058"/>
      <w:bookmarkStart w:id="25" w:name="_Hlk52287058"/>
      <w:bookmarkEnd w:id="25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26" w:name="_Hlk52287081"/>
      <w:bookmarkEnd w:id="26"/>
      <w:r>
        <w:rPr>
          <w:rFonts w:cs="Calibri" w:ascii="Calibri" w:hAnsi="Calibri"/>
          <w:b/>
          <w:bCs/>
          <w:szCs w:val="24"/>
        </w:rPr>
        <w:t>5. Q: Does the patient or anyone in their household have a new, or persistent cough?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bookmarkStart w:id="27" w:name="_Hlk52287081"/>
      <w:bookmarkEnd w:id="27"/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es, appointment cannot go ahead during COVID-19 &amp; patient remains on a pend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it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6. Q: Has the patient or anyone in their household recently developed anosmia? (a loss or change in normal sense of taste or smell)</w:t>
      </w:r>
    </w:p>
    <w:p>
      <w:pPr>
        <w:pStyle w:val="Normal"/>
        <w:jc w:val="righ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Yes / No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es, appointment cannot go ahead during COVID-19 &amp; patient remains on a pend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iting li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 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e …/……/……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1:00Z</dcterms:created>
  <dc:creator>user</dc:creator>
  <dc:description/>
  <cp:keywords/>
  <dc:language>en-US</dc:language>
  <cp:lastModifiedBy>user</cp:lastModifiedBy>
  <cp:lastPrinted>2019-08-23T14:19:00Z</cp:lastPrinted>
  <dcterms:modified xsi:type="dcterms:W3CDTF">2020-09-29T15:47:00Z</dcterms:modified>
  <cp:revision>3</cp:revision>
  <dc:subject/>
  <dc:title>Patient Letter</dc:title>
</cp:coreProperties>
</file>